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自制传媒 最新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创意边界揭秘麻豆自制传媒最新网站的创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创意边界：揭秘麻豆自制传媒最新网站的创新魅力</w:t>
      </w:r>
      <w:r>
        <w:rPr>
          <w:sz w:val="32"/>
          <w:szCs w:val="32"/>
        </w:rPr>
        <w:t>&lt;/p&gt;&lt;p&gt;&lt;img src="/static-img/EqlHfPyUnP_CWepwUUCr8UVjxSA9RDhatbK6ck3xxqUH22xSqL6KEOdxwwH7X2QD.jpeg"&gt;&lt;/p&gt;&lt;p&gt;</w:t>
      </w:r>
      <w:r>
        <w:rPr>
          <w:sz w:val="32"/>
          <w:szCs w:val="32"/>
        </w:rPr>
        <w:t>在这个数字化时代，传媒行业正经历着前所未有的变革。随着互联网技术的飞速发展，用户对信息内容的需求日益增长，同时也对内容呈现形式提出了更高的要求。面对这一挑战，麻豆自制传媒推出了它最新网站，这一举措不仅是对时尚潮流的一次追赶，更是一次深刻思考和创新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自制传媒 最新网站以“创意无限”为主题，其设计理念围绕“用户体验”进行优化。这一点可以从几个方面来看：</w:t>
      </w:r>
      <w:r>
        <w:rPr>
          <w:sz w:val="32"/>
          <w:szCs w:val="32"/>
        </w:rPr>
        <w:t>&lt;/p&gt;&lt;p&gt;&lt;img src="/static-img/fMD1Z5-7SZOuo6zEXD1QeUVjxSA9RDhatbK6ck3xxqWnB-wJfMHGHZTB7BxNnnm_19AqVxCqqBW1CueQSfILVlswFrklOXwdEXAmjRVGKHPE6qPM-e_hb2_yfgP3ah5Agy-aovyRUPz4K8zdMkx8FB071Wg0M0zS3g9XPcd0CZQ4P59jo2d23MQtI5KR6Soj_e-rRdAyH58W0ilarlz_IckEQkRkgsBhan-BNvRdt-s.jpg"&gt;&lt;/p&gt;&lt;p&gt;</w:t>
      </w:r>
      <w:r>
        <w:rPr>
          <w:sz w:val="32"/>
          <w:szCs w:val="32"/>
        </w:rPr>
        <w:t>首先，在首页，我们可以看到一个全新的导航栏，它采用了简洁而现代的设计，让用户能够快速找到自己感兴趣的内容。比如说，当你点击“娱乐频道”，页面就会跳转到一个专门针对娱乐节目的栏目，那里包含了各种电影、电视剧、音乐等多种类型的娱乐新闻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新网站注重个性化推荐。在每位用户登录后，它会根据他们浏览过哪些文章来给出精准推荐。此举不仅提高了阅读效率，也让读者能够更快地发现自己喜欢的内容。这一点在实际操作中得到了验证，比如某位网友曾经因为喜爱美食博客，而通过该系统很快找到了更多相关文章，从而形成了一定的忠诚度。</w:t>
      </w:r>
      <w:r>
        <w:rPr>
          <w:sz w:val="32"/>
          <w:szCs w:val="32"/>
        </w:rPr>
        <w:t>&lt;/p&gt;&lt;p&gt;&lt;img src="/static-img/7ecLcEUa9KXCvKMfpHzNrEVjxSA9RDhatbK6ck3xxqWnB-wJfMHGHZTB7BxNnnm_19AqVxCqqBW1CueQSfILVlswFrklOXwdEXAmjRVGKHPE6qPM-e_hb2_yfgP3ah5Agy-aovyRUPz4K8zdMkx8FB071Wg0M0zS3g9XPcd0CZQ4P59jo2d23MQtI5KR6Soj_e-rRdAyH58W0ilarlz_IckEQkRkgsBhan-BNvRdt-s.jpeg"&gt;&lt;/p&gt;&lt;p&gt;</w:t>
      </w:r>
      <w:r>
        <w:rPr>
          <w:sz w:val="32"/>
          <w:szCs w:val="32"/>
        </w:rPr>
        <w:t>再者，麻豆自制传媒 最新网站还特别强调互动功能，如留言区、讨论区等，使得读者之间能更加便捷地交流思想，并且增进彼此间的情感联系。例如，有一次，一篇关于教育改革的小故事引起了众多读者的共鸣，他们就在评论区里分享自己的见解和经验，这样的互动不仅丰富了内容，还促进了知识与情感层面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网站还关注可访问性问题，对视障人士提供特殊服务，如语音播报功能，以及使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帮助视觉残疾人士更好地理解页面布局等措施，这进一步展现了公司对于社会责任和包容性的承诺。</w:t>
      </w:r>
      <w:r>
        <w:rPr>
          <w:sz w:val="32"/>
          <w:szCs w:val="32"/>
        </w:rPr>
        <w:t>&lt;/p&gt;&lt;p&gt;&lt;img src="/static-img/SOzQhfVBm4iK5Nuh8nNrVEVjxSA9RDhatbK6ck3xxqWnB-wJfMHGHZTB7BxNnnm_19AqVxCqqBW1CueQSfILVlswFrklOXwdEXAmjRVGKHPE6qPM-e_hb2_yfgP3ah5Agy-aovyRUPz4K8zdMkx8FB071Wg0M0zS3g9XPcd0CZQ4P59jo2d23MQtI5KR6Soj_e-rRdAyH58W0ilarlz_IckEQkRkgsBhan-BNvRdt-s.jpeg"&gt;&lt;/p&gt;&lt;p&gt;</w:t>
      </w:r>
      <w:r>
        <w:rPr>
          <w:sz w:val="32"/>
          <w:szCs w:val="32"/>
        </w:rPr>
        <w:t>总结来说，麻豆自制传媒 最新网站通过不断迭代更新，不断优化体验，为广大用户带来了更加丰富多彩、新颖有趣的地面媒体形态。这是一个值得我们学习并借鉴的地方，无疑是当今数字时代中最具代表性的例子之一。</w:t>
      </w:r>
      <w:r>
        <w:rPr>
          <w:sz w:val="32"/>
          <w:szCs w:val="32"/>
        </w:rPr>
        <w:t>&lt;/p&gt;&lt;p&gt;&lt;a href = "/doc/614531-</w:t>
      </w:r>
      <w:r>
        <w:rPr>
          <w:sz w:val="32"/>
          <w:szCs w:val="32"/>
        </w:rPr>
        <w:t>麻豆自制传媒 最新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创意边界揭秘麻豆自制传媒最新网站的创新魅力</w:t>
      </w:r>
      <w:r>
        <w:rPr>
          <w:sz w:val="32"/>
          <w:szCs w:val="32"/>
        </w:rPr>
        <w:t>.doc" rel="alternate" download="614531-</w:t>
      </w:r>
      <w:r>
        <w:rPr>
          <w:sz w:val="32"/>
          <w:szCs w:val="32"/>
        </w:rPr>
        <w:t>麻豆自制传媒 最新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创意边界揭秘麻豆自制传媒最新网站的创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